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6985</wp:posOffset>
            </wp:positionV>
            <wp:extent cx="655320" cy="97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COMUNE DI TERRAVECCH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Provincia di Cosenz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 xml:space="preserve">Via Garibaldi, 18  –  87060 Terravecchia (CS)                                </w:t>
      </w:r>
      <w:r>
        <w:rPr>
          <w:rFonts w:cs="Arial" w:ascii="Arial" w:hAnsi="Arial"/>
        </w:rPr>
        <w:t>www.comune.terravecchia.cs.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 xml:space="preserve">Tel. 098397013 – Fax 098397197                                            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sz w:val="22"/>
          <w:szCs w:val="22"/>
        </w:rPr>
        <w:t>(ALLEGATO C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VVISO PUBBLICO PER L' ASSEGNAZIONE DI BORSE LAVORO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MODULO DI DOMANDA 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>Al Comune di Terravecchia</w:t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2"/>
        </w:rPr>
        <w:t xml:space="preserve">Oggetto: Avviso pubblico </w:t>
      </w:r>
      <w:r>
        <w:rPr>
          <w:b/>
          <w:color w:val="000000"/>
        </w:rPr>
        <w:t>per</w:t>
      </w:r>
      <w:r>
        <w:rPr>
          <w:rFonts w:cs="Times-Roman;Times New Roman" w:ascii="Times-Roman;Times New Roman" w:hAnsi="Times-Roman;Times New Roman"/>
          <w:b/>
          <w:color w:val="000000"/>
        </w:rPr>
        <w:t xml:space="preserve"> la formulazione di una short- list al fine di attivare delle borse lavoro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l/la sottoscritta/o _________________________________ nat__ a_____________________ provincia di________ il_________________ cittadinanza_______________________ residente a Terravecchia (CS), in Via _________________________________n._____ tel._________________ e-mail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Codice Fiscale</w:t>
      </w: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rFonts w:cs="Marlett" w:ascii="Marlett" w:hAnsi="Marlett"/>
          <w:sz w:val="52"/>
          <w:szCs w:val="36"/>
        </w:rPr>
        <w:t>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C H I E D 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i partecipare all'avviso pubblico per la concessione di borse lavoro per le seguenti attiv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76"/>
        <w:rPr>
          <w:color w:val="000000"/>
        </w:rPr>
      </w:pPr>
      <w:r>
        <w:rPr>
          <w:color w:val="000000"/>
        </w:rPr>
        <w:t>Cura del verde pubblico, miglioramento e valorizzazione delle risorse ambientali e cultur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436"/>
        <w:rPr/>
      </w:pPr>
      <w:r>
        <w:rPr>
          <w:color w:val="000000"/>
        </w:rPr>
        <w:t>Manutenzione ordinaria edifici e strutture di proprietà dell’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436"/>
        <w:rPr>
          <w:color w:val="000000"/>
        </w:rPr>
      </w:pPr>
      <w:r>
        <w:rPr>
          <w:color w:val="000000"/>
        </w:rPr>
        <w:t>Manutenzione ordinaria della viabil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43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zi di pulizia, di guardiania, di portierato,  di affissione pubblica, consegna e ritiro posta, archiviazione fascicoli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Times-Roman;Times New Roman" w:hAnsi="Times-Roman;Times New Roman" w:cs="Times-Roman;Times New Roman"/>
          <w:color w:val="000000"/>
          <w:sz w:val="22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A tal fine, il/la sottoscritt __ ___________________________________________sotto la propria responsabilità, con valore di dichiarazione sostitutiva in materia di documentazione amministrativa, ai sensi dell’art.46 e 47 del D.P.R. n°445/2000 e consapevole delle sanzioni penali previste dall’art.76 dello stesso, nonché delle conseguenze di cui all’art.75 del medesimo D.P.R., nel caso di dichiarazioni non veritiere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D I C H I A R 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  <w:t>Di essere in possesso della cittadinanza italiana o della cittadinanza di uno degli stati membri dell'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  <w:t xml:space="preserve">Di avere la residenza del Comune di Terravecchia da almeno dodici me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-Bold;Times New Roman" w:ascii="Times-Bold;Times New Roman" w:hAnsi="Times-Bold;Times New Roman"/>
          <w:color w:val="000000"/>
        </w:rPr>
        <w:t>Di trovarsi in condizione di disagio economico ( ISEE inferiore a € 9.360,00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  <w:sz w:val="16"/>
          <w:szCs w:val="16"/>
        </w:rPr>
      </w:pPr>
      <w:r>
        <w:rPr>
          <w:rFonts w:cs="Times-Bold;Times New Roman" w:ascii="Times-Bold;Times New Roman" w:hAnsi="Times-Bold;Times New Roman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>Attestazione ISEE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una fotocopia di un documento d’identità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modello C1 (scheda anagrafica) rilasciato dal Centro per l’imp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 xml:space="preserve">autocertificazione dello stato di famiglia </w:t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consapevole che la Borsa Lavoro non determina in nessun modo la costituzione di un rapporto di lavoro e non dà luogo a trattamenti previdenziali e/o assistenziali, a valutazioni o riconoscimenti giuridici ed economici, né a riconoscimenti automatici ai fini previdenziali.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ata                                                                         Firma 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Cs w:val="22"/>
        </w:rPr>
        <w:t>_____________                                                      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  <w:szCs w:val="22"/>
        </w:rPr>
      </w:pPr>
      <w:r>
        <w:rPr>
          <w:rFonts w:cs="Times-Bold;Times New Roman" w:ascii="Times-Bold;Times New Roman" w:hAnsi="Times-Bold;Times New Roman"/>
          <w:color w:val="000000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  <w:t>Il sottoscritto esprime il consenso al trattamento dei dati personali, nel rispetto delle finalità e modalità di cui al D. Lgs. n.196/2003 e s.m.i. e del relativo Regolamento CE.</w:t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ata                                                                         Firma 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Cs w:val="22"/>
        </w:rPr>
        <w:t>_____________                                                     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                       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entro">
    <w:name w:val="centr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9">
    <w:name w:val="Testo9"/>
    <w:qFormat/>
    <w:pPr>
      <w:widowControl/>
      <w:suppressAutoHyphens w:val="tru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1">
    <w:name w:val="Paragrafo elenco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32:00Z</dcterms:created>
  <dc:creator>Flotta</dc:creator>
  <dc:description/>
  <cp:keywords/>
  <dc:language>en-US</dc:language>
  <cp:lastModifiedBy>Ufficio Tecnico</cp:lastModifiedBy>
  <cp:lastPrinted>2019-02-06T10:59:00Z</cp:lastPrinted>
  <dcterms:modified xsi:type="dcterms:W3CDTF">2025-05-23T07:01:00Z</dcterms:modified>
  <cp:revision>15</cp:revision>
  <dc:subject/>
  <dc:title/>
</cp:coreProperties>
</file>