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Al Comune di Terravecchia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U T O C E R T I F I C A Z I O N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ggetto: A</w:t>
      </w:r>
      <w:r>
        <w:rPr>
          <w:b/>
          <w:color w:val="000000"/>
          <w:sz w:val="22"/>
          <w:szCs w:val="22"/>
        </w:rPr>
        <w:t>ttivazione delle borse lavoro anno 202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/la sottoscritta/o _________________________________ nat__ a_____________________ provincia di________ il_________________ cittadinanza_______________________ residente a Terravecchia (CS), in Via _________________________________n._____ 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Codice Fiscale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rFonts w:cs="Marlett" w:ascii="Marlett" w:hAnsi="Marlett"/>
          <w:sz w:val="52"/>
          <w:szCs w:val="36"/>
        </w:rPr>
        <w:t>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RIGUARD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“Progetto Borsa Lavoro: Attività di pubblica utilità per il miglioramento e la valorizzazione del patrimonio comunale” – Anno 2025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2"/>
        </w:rPr>
        <w:t>Il/la sottoscritto/a _____________________________________________, sotto la propria responsabilità, con valore di dichiarazione sostitutiva in materia di documentazione amministrativa, ai sensi dell’art.46 e 47 del D.P.R. n°445/2000 e consapevole delle sanzioni penali previste dall’art.76 dello stesso, nonché delle conseguenze di cui all’art.75 del medesimo D.P.R., nel caso di dichiarazioni non veritiere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D I C H I A R 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  <w:t xml:space="preserve">Di avere la residenza del Comune di Terravecchia da almeno dodici mes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</w:rPr>
        <w:t>Di trovarsi in condizione di disagio economico (ISEE inferiore a € 9.360,00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16"/>
          <w:szCs w:val="16"/>
        </w:rPr>
      </w:pPr>
      <w:r>
        <w:rPr>
          <w:rFonts w:cs="Times-Bold;Times New Roman" w:ascii="Times-Bold;Times New Roman" w:hAnsi="Times-Bold;Times New Roman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cs="Times-Bold;Times New Roman" w:ascii="Times-Bold;Times New Roman" w:hAnsi="Times-Bold;Times New Roman"/>
          <w:b/>
          <w:color w:val="000000"/>
        </w:rPr>
        <w:t>Di impegnarsi alla consegna della seguente documentazione entro 30 giorni dalla data della presente: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>Attestazione ISEE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modello C1 (scheda anagrafica) rilasciato dal Centro per l’impiego</w:t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aragrafoelenco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a Borsa Lavoro non determina in nessun modo la costituzione di un rapporto di lavoro e non dà luogo a trattamenti previdenziali e/o assistenziali, a valutazioni o riconoscimenti giuridici ed economici, né a riconoscimenti automatici ai fini previdenziali.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ata                                                                         Firma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Cs w:val="22"/>
        </w:rPr>
        <w:t>_____________                                                      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Cs w:val="22"/>
        </w:rPr>
      </w:pPr>
      <w:r>
        <w:rPr>
          <w:rFonts w:cs="Times-Bold;Times New Roman" w:ascii="Times-Bold;Times New Roman" w:hAnsi="Times-Bold;Times New Roman"/>
          <w:color w:val="000000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  <w:t>Il sottoscritto esprime il consenso al trattamento dei dati personali, nel rispetto delle finalità e modalità di cui al D. Lgs. n.196/2003 e s.m.i. e del relativo Regolamento CE.</w:t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ata                                                                         Firma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Cs w:val="22"/>
        </w:rPr>
        <w:t>_____________                                                     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Si allega fotocopia di un documento d’identità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    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ntro">
    <w:name w:val="centr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8:00Z</dcterms:created>
  <dc:creator>Flotta</dc:creator>
  <dc:description/>
  <cp:keywords/>
  <dc:language>en-US</dc:language>
  <cp:lastModifiedBy>Ufficio Tecnico</cp:lastModifiedBy>
  <cp:lastPrinted>2019-02-06T10:59:00Z</cp:lastPrinted>
  <dcterms:modified xsi:type="dcterms:W3CDTF">2025-05-23T07:02:00Z</dcterms:modified>
  <cp:revision>5</cp:revision>
  <dc:subject/>
  <dc:title/>
</cp:coreProperties>
</file>